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665" w:leader="none"/>
          <w:tab w:val="right" w:pos="15398" w:leader="none"/>
        </w:tabs>
        <w:jc w:val="right"/>
        <w:rPr>
          <w:b w:val="false"/>
          <w:b w:val="false"/>
          <w:i w:val="false"/>
          <w:i w:val="false"/>
          <w:iCs w:val="false"/>
          <w:sz w:val="16"/>
          <w:szCs w:val="18"/>
          <w:lang w:val="en-US" w:eastAsia="en-US"/>
        </w:rPr>
      </w:pPr>
      <w:r>
        <w:rPr>
          <w:b w:val="false"/>
          <w:i w:val="false"/>
          <w:iCs w:val="false"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-46355</wp:posOffset>
                </wp:positionV>
                <wp:extent cx="4408805" cy="35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80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hd w:fill="D9D9D9" w:val="clear"/>
                              <w:rPr/>
                            </w:pPr>
                            <w:r>
                              <w:rPr>
                                <w:b/>
                                <w:i w:val="false"/>
                              </w:rPr>
                              <w:t>SCHOOL EXPERIENCE 1 (SE1) LESSON OBSERVATION FORM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15pt;height:28pt;mso-wrap-distance-left:9.05pt;mso-wrap-distance-right:9.05pt;mso-wrap-distance-top:0pt;mso-wrap-distance-bottom:0pt;margin-top:-3.65pt;mso-position-vertical-relative:text;margin-left:-4.95pt;mso-position-horizontal-relative:text">
                <v:textbox>
                  <w:txbxContent>
                    <w:p>
                      <w:pPr>
                        <w:pStyle w:val="Heading8"/>
                        <w:shd w:fill="D9D9D9" w:val="clear"/>
                        <w:rPr/>
                      </w:pPr>
                      <w:r>
                        <w:rPr>
                          <w:b/>
                          <w:i w:val="false"/>
                        </w:rPr>
                        <w:t>SCHOOL EXPERIENCE 1 (SE1) LESSON OBSERVATION FORM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i/>
                          <w:i/>
                          <w:sz w:val="18"/>
                          <w:szCs w:val="19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6105</wp:posOffset>
                </wp:positionH>
                <wp:positionV relativeFrom="paragraph">
                  <wp:posOffset>-46355</wp:posOffset>
                </wp:positionV>
                <wp:extent cx="375920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>Observ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Please underline or highlight observed practice against the Standard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pt;height:28pt;mso-wrap-distance-left:9.05pt;mso-wrap-distance-right:9.05pt;mso-wrap-distance-top:0pt;mso-wrap-distance-bottom:0pt;margin-top:-3.6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  <w:t>Observ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  <w:t xml:space="preserve">Please underline or highlight observed practice against the Standard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7938" w:leader="none"/>
        </w:tabs>
        <w:jc w:val="right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  <w:tab w:val="left" w:pos="7938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  <w:tab w:val="left" w:pos="7938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TRAINEE’S NAME: </w:t>
        <w:tab/>
        <w:tab/>
      </w:r>
    </w:p>
    <w:p>
      <w:pPr>
        <w:pStyle w:val="Normal"/>
        <w:tabs>
          <w:tab w:val="clear" w:pos="720"/>
          <w:tab w:val="left" w:pos="3240" w:leader="none"/>
          <w:tab w:val="left" w:pos="7938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BSERVER:</w:t>
      </w:r>
      <w:r>
        <w:rPr>
          <w:rFonts w:cs="Tahoma"/>
          <w:sz w:val="16"/>
          <w:szCs w:val="1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CHOOL:</w:t>
        <w:tab/>
        <w:t>CLASS/NURSERY GROUP:</w:t>
      </w:r>
    </w:p>
    <w:p>
      <w:pPr>
        <w:pStyle w:val="Normal"/>
        <w:tabs>
          <w:tab w:val="clear" w:pos="720"/>
          <w:tab w:val="left" w:pos="4950" w:leader="none"/>
          <w:tab w:val="left" w:pos="7938" w:leader="none"/>
        </w:tabs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LESSON/TEACHING SESSION:  </w:t>
        <w:tab/>
        <w:tab/>
        <w:t>DATE:</w:t>
      </w:r>
    </w:p>
    <w:p>
      <w:pPr>
        <w:pStyle w:val="Normal"/>
        <w:tabs>
          <w:tab w:val="clear" w:pos="720"/>
          <w:tab w:val="left" w:pos="4950" w:leader="none"/>
          <w:tab w:val="left" w:pos="7938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  <w:tab/>
        <w:t>TIME OF LESSON (FROM – TO):</w:t>
        <w:tab/>
      </w:r>
    </w:p>
    <w:p>
      <w:pPr>
        <w:pStyle w:val="Normal"/>
        <w:tabs>
          <w:tab w:val="clear" w:pos="720"/>
          <w:tab w:val="left" w:pos="4950" w:leader="none"/>
          <w:tab w:val="left" w:pos="7938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UG SE1    PGCE SE1 (highlight as appropriate)</w:t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  <w:t xml:space="preserve"> </w:t>
        <w:tab/>
        <w:tab/>
      </w:r>
    </w:p>
    <w:p>
      <w:pPr>
        <w:pStyle w:val="Normal"/>
        <w:rPr>
          <w:rFonts w:ascii="Tahoma" w:hAnsi="Tahoma" w:cs="Tahoma"/>
          <w:b/>
          <w:b/>
          <w:bCs/>
          <w:vanish/>
          <w:sz w:val="16"/>
          <w:szCs w:val="16"/>
        </w:rPr>
      </w:pPr>
      <w:r>
        <w:rPr>
          <w:rFonts w:cs="Tahoma" w:ascii="Tahoma" w:hAnsi="Tahoma"/>
          <w:b/>
          <w:bCs/>
          <w:vanish/>
          <w:sz w:val="16"/>
          <w:szCs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50"/>
        <w:gridCol w:w="3650"/>
        <w:gridCol w:w="3650"/>
        <w:gridCol w:w="3650"/>
      </w:tblGrid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5"/>
              </w:rPr>
            </w:pPr>
            <w:r>
              <w:rPr>
                <w:rFonts w:cs="Tahoma" w:ascii="Tahoma" w:hAnsi="Tahoma"/>
                <w:b/>
                <w:sz w:val="16"/>
                <w:szCs w:val="15"/>
              </w:rPr>
              <w:t xml:space="preserve">Lesson Grading </w:t>
            </w:r>
            <w:r>
              <w:rPr>
                <w:rFonts w:eastAsia="Wingdings" w:cs="Wingdings" w:ascii="Wingdings" w:hAnsi="Wingdings"/>
                <w:b/>
                <w:sz w:val="16"/>
                <w:szCs w:val="15"/>
              </w:rPr>
              <w:t>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5"/>
              </w:rPr>
            </w:pPr>
            <w:r>
              <w:rPr>
                <w:rFonts w:cs="Tahoma" w:ascii="Tahoma" w:hAnsi="Tahoma"/>
                <w:b/>
                <w:sz w:val="16"/>
                <w:szCs w:val="15"/>
              </w:rPr>
              <w:t xml:space="preserve">Not Meeting th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5"/>
              </w:rPr>
              <w:t>Standard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eginning to Meet th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ndard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5"/>
              </w:rPr>
            </w:pPr>
            <w:r>
              <w:rPr>
                <w:rFonts w:cs="Tahoma" w:ascii="Tahoma" w:hAnsi="Tahoma"/>
                <w:b/>
                <w:sz w:val="16"/>
                <w:szCs w:val="15"/>
              </w:rPr>
              <w:t xml:space="preserve">Meeting th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5"/>
              </w:rPr>
              <w:t>Standard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sz w:val="16"/>
                <w:szCs w:val="15"/>
              </w:rPr>
            </w:pPr>
            <w:r>
              <w:rPr>
                <w:rFonts w:cs="Tahoma" w:ascii="Tahoma" w:hAnsi="Tahoma"/>
                <w:b/>
                <w:sz w:val="16"/>
                <w:szCs w:val="15"/>
              </w:rPr>
              <w:t>Meeting the Standard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5"/>
              </w:rPr>
              <w:t>with good elements</w:t>
            </w:r>
          </w:p>
        </w:tc>
      </w:tr>
      <w:tr>
        <w:trPr>
          <w:trHeight w:val="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Learn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Progres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1, S2, S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Feedbac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rally and writt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2, S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 significant number of children do not achieve within the lesson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ildren already understand/know what they are being taught or are confused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ildren engaged in an activity rather than learning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ildren describe what they are doing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me children make some progress within the lesson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Opportunities are not made to challenge children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Where children are engaged in the lesson some learning is evident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rainees highlight how each learning episode relates to the lesson objective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me children make progress within the lesson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me children are challenged within the lesson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me children can explain what they are learning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me children can make links between prior learning and new learning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hievement for most children is good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st groups make progress within the lesson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st children are appropriately challenged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st are able to explain what they are learning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st children make links between prior and new learning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edback to children may have a negative impact on self-esteem, attitude and performance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ildren are not clear about what they have been asked to do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ildren are not encouraged to think about their learning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edback to children encourages participation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ildren are encouraged to think about their learning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inee gives feedback on correct/incorrect responses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edback to children is mainly conducive to learning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ildren are encouraged to participate and improve their learning. Sometimes challenged on responses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inee describes WHY the work of the children is correct/incorrect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edback to children is conducive to learning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ildren are regularly challenged on their responses to learning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inee engages and describes WHY the work of the children is correct/incorrect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50"/>
        <w:gridCol w:w="3650"/>
        <w:gridCol w:w="3650"/>
        <w:gridCol w:w="3650"/>
      </w:tblGrid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each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ubject knowledge and curriculum knowledg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each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ubject knowledge and curriculum knowledg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Early Rea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3, S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 trainee does not have secure subject knowledge and understanding of the relevant subject/ curriculum area.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y fail to foster and maintain the pupils’ interest in the subject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inee has an incomplete understanding of what they have to teach and how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y are unable to respond to subject specific questions or use subject specific language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y fail to respond to the need to up-date or extend their own subject/ pedagogical knowledge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y fail to demonstrate good standards of reading and writing and communication for all learners. They fail to build this into lessons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inee has insufficient knowledge and understanding of the principles and practice of teaching and assessing early reading and writing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y are unable to use systematic and synthetic phonics effectively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The trainee has secure subject knowledge in the context of the planned lesson.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They foster and maintain some pupils’ interest in the subject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aching is secure for the area that they are teaching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y are able to respond to most subject specific questions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They respond to the need to up-date their own subject knowledge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y demonstrate satisfactory standards of reading, writing and communication for most learners. They sometimes build this into lessons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Trainee has limited knowledge and understanding of the principles and practice of teaching and assessing early reading and writing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y are able to use systematic and synthetic phonics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 trainee has a secure subject knowledge and understanding of the relevant subject/ curriculum area.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y foster and maintain the pupils’ interest in the subject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aching is accurate and rooted in secure understanding of the curriculum and teaching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y are able to respond to subject specific questions and use subject specific language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y respond to the need to up-date and extend their own subject/pedagogical knowledge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y demonstrate good standards of reading, writing and communication for most learners. They build this into lessons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inee has sufficient knowledge and understanding of the principles and practice of teaching and assessing early reading and writing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y are able to use systematic and synthetic phonics effectively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 trainee has a well-developed subject knowledge and understanding of the relevant subject/ curriculum area.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y foster and maintain the pupils’ interest at a high level in the subject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aching is rooted in good knowledge of the curriculum, how to teach it and how children learn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y respond to subject specific questions and use subject specific language to extend learning. Errors and misconceptions are dealt with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y respond to the need to up-date and extend their own subject/ pedagogical knowledge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y demonstrate high standards reading writing and communication for learners. They build this into lessons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inee has secure knowledge and understanding of the principles and practice of teaching and assessing early reading and writing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y are able to use systematic and synthetic phonics effectively in different age phases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50"/>
        <w:gridCol w:w="3650"/>
        <w:gridCol w:w="3650"/>
        <w:gridCol w:w="3650"/>
      </w:tblGrid>
      <w:tr>
        <w:trPr>
          <w:trHeight w:val="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Pedagog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inee fails to employ a range of teaching strategies and resources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vidual lesson plans are inappropriately structured to support pupil learning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aching fails to ensure the pace of learning is maintained and learners are not engaged in their learning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work does not sustain learners’ progress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inee does not reflect effectively upon the lessons which they have taught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Trainee employs a limited range of teaching strategies and resources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Individual lesson plans are structured to support pupil learning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Teaching ensures the pace of learning is maintained and learners are mainly engaged in their learning at times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work used to sustain learners’ progress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inee reviews and reflects on their teaching  with support and this informs future teaching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inee employs a range of teaching strategies and resources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vidual lesson plans are appropriately structured to support pupil learning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aching ensures the pace of learning is maintained and learners are mainly engaged in their learning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work used to sustain learners’ progress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inee reviews and reflects on their teaching and this informs future teaching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inee is willing to try a variety of teaching strategies and resources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vidual lesson plans take into account the needs of individuals and groups through appropriate differentiation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aching ensures the pace of learning is maintained and learners are engaged and motivated in their learning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work ensures learning progresses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inee systematically evaluates their teaching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inee learns from successful/unsuccessful lessons and its impact upon learners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50"/>
        <w:gridCol w:w="3650"/>
        <w:gridCol w:w="3650"/>
        <w:gridCol w:w="3650"/>
      </w:tblGrid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dapting Teach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y do not know the needs of different groups/ individuals and cannot adapt their teaching to support learning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y have a satisfactory understanding of the needs of different groups/ individuals and with support begins to adapt their teaching to support learning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y know the needs of different groups/ individuals and begin to adapt their teaching to support learning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aching is adapted to meet the needs of individuals and groups to secure learning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y use different strategies to reduce barriers to learning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50"/>
        <w:gridCol w:w="3650"/>
        <w:gridCol w:w="3650"/>
        <w:gridCol w:w="3650"/>
      </w:tblGrid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Plann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nd assessm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lanning is not informed by formative assessment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y are unable to use assessment strategies within the lesson to evaluate teaching and learning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ildren have no understanding of the next steps in their learning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y have a limited understanding of the needs of different groups/ individuals and begin to adapt their teaching to support learning for different groups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ment strategies are used within the lesson to evaluate teaching and learning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ildren have limited understanding of the next steps in their learning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y have a secure understanding of assessment and planning is informed by formative assessment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ment strategies are used within the lesson to evaluate teaching and learning. They are able to modifying teaching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ildren have some understanding of the next steps in their learning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y assess pupil attainment by using a range of formative assessment strategies and this effectively informs planning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ment used effectively and teaching adapted in light of children’s responses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ildren understand the next steps in their learning. They are able to self-assess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50"/>
        <w:gridCol w:w="3650"/>
        <w:gridCol w:w="3650"/>
        <w:gridCol w:w="3650"/>
      </w:tblGrid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Behaviour, Attitudes and Relationship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y do not work within the school’s framework or do not apply rules consistently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They have low expectations and have limited strategies to promote positive behaviour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wards, praise and sanctions are not used to support learning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ildren do not enjoy their work. Children lack motivation to produce work of a standard for their ability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haviour and attitudes to learner is inappropriate.   Children are passive. Relationships are not effective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hey work within the school’s framework and apply rules and routines fairly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They aim to have high expectations and are aware of some strategies to promote positive behaviour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They are able to use rewards, praise and sanctions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ome children have a good attitude to their work. Some children are attentive and on task. Some children aim to produce work of a high quality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Trainee is starting to develop appropriate relationships and the trainee is aware of the needs of some individuals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hey work within the school’s framework and apply rules and routines fairly and consistently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y aim to have high expectations and are aware of different strategies to promote positive behaviour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They are able to use rewards, praise and sanctions to support learning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st children have a good attitude to their work. Most children are attentive and on task. Most children aim to produce work of a high quality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itive relationships and the trainee is aware of the needs of individuals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y work within the school’s framework and can apply rules and routines fairly and consistently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y have high expectations and use a range of strategies to encourage positive behaviour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They effectively use rewards, praise and sanctions to support learning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rtually all children have a good attitude and are keen to learn. High level of interest and work produced is of a high quality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od relationships and children cooperate to support learning and each-others welfare. Lessons flow smoothly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50"/>
        <w:gridCol w:w="3650"/>
        <w:gridCol w:w="3650"/>
        <w:gridCol w:w="36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ddition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dul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 actively involved at all times. Do not make positive contributions to children’s learning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ult support the learning of individuals on their own initiative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sons planned so that adult support makes a contribution to children’s learning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sons planned so that adult support contributes to children’s learning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1"/>
          <w:szCs w:val="15"/>
        </w:rPr>
      </w:pPr>
      <w:r>
        <w:rPr>
          <w:rFonts w:cs="Tahoma" w:ascii="Tahoma" w:hAnsi="Tahoma"/>
          <w:b/>
          <w:sz w:val="11"/>
          <w:szCs w:val="15"/>
        </w:rPr>
      </w:r>
    </w:p>
    <w:p>
      <w:pPr>
        <w:pStyle w:val="Normal"/>
        <w:rPr/>
      </w:pPr>
      <w:r>
        <w:rPr/>
        <w:t xml:space="preserve">Please comment on the strengths and development against the Standards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822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ength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eas for Developmen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  <w:r>
        <w:br w:type="page"/>
      </w:r>
    </w:p>
    <w:p>
      <w:pPr>
        <w:pStyle w:val="Normal"/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8221"/>
      </w:tblGrid>
      <w:tr>
        <w:trPr>
          <w:trHeight w:val="14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ubject specific targets including Literacy/Numeracy for Primar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neral Targets (SEN, EAL, Behaviour)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Normal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Normal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/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If Joint Observation (comments and overall grade agreed by both observers)</w:t>
            </w:r>
          </w:p>
          <w:p>
            <w:pPr>
              <w:pStyle w:val="Heading4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/>
                <w:b w:val="false"/>
                <w:bCs w:val="false"/>
                <w:sz w:val="20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Signed   </w:t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  <w:sz w:val="20"/>
              </w:rPr>
              <w:t xml:space="preserve">School-based Tutor </w:t>
            </w:r>
            <w:r>
              <w:rPr>
                <w:rFonts w:cs="Wingdings" w:ascii="Wingdings" w:hAnsi="Wingdings"/>
                <w:b w:val="false"/>
                <w:bCs w:val="false"/>
                <w:sz w:val="20"/>
              </w:rPr>
              <w:t></w:t>
            </w:r>
            <w:r>
              <w:rPr>
                <w:b w:val="false"/>
                <w:bCs w:val="false"/>
                <w:sz w:val="20"/>
              </w:rPr>
              <w:t xml:space="preserve">   Teacher </w:t>
            </w:r>
            <w:r>
              <w:rPr>
                <w:rFonts w:cs="Wingdings" w:ascii="Wingdings" w:hAnsi="Wingdings"/>
                <w:b w:val="false"/>
                <w:bCs w:val="false"/>
                <w:sz w:val="20"/>
              </w:rPr>
              <w:t></w:t>
            </w:r>
            <w:r>
              <w:rPr>
                <w:b w:val="false"/>
                <w:bCs w:val="false"/>
                <w:sz w:val="20"/>
              </w:rPr>
              <w:t xml:space="preserve">     Partnership Tutor </w:t>
            </w:r>
            <w:r>
              <w:rPr>
                <w:rFonts w:cs="Wingdings" w:ascii="Wingdings" w:hAnsi="Wingdings"/>
                <w:b w:val="false"/>
                <w:bCs w:val="false"/>
                <w:sz w:val="20"/>
              </w:rPr>
              <w:t></w:t>
            </w:r>
            <w:r>
              <w:rPr>
                <w:b w:val="false"/>
                <w:bCs w:val="false"/>
                <w:sz w:val="20"/>
              </w:rPr>
              <w:t xml:space="preserve">      Moderator </w:t>
            </w:r>
            <w:r>
              <w:rPr>
                <w:rFonts w:cs="Wingdings" w:ascii="Wingdings" w:hAnsi="Wingdings"/>
                <w:b w:val="false"/>
                <w:bCs w:val="false"/>
                <w:sz w:val="20"/>
              </w:rPr>
              <w:t></w:t>
            </w:r>
            <w:r>
              <w:rPr>
                <w:b w:val="false"/>
                <w:bCs w:val="false"/>
                <w:sz w:val="20"/>
              </w:rPr>
              <w:t xml:space="preserve"> (tick or highlight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igned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chool-based Tutor </w:t>
            </w:r>
            <w:r>
              <w:rPr>
                <w:rFonts w:cs="Wingdings" w:ascii="Wingdings" w:hAnsi="Wingdings"/>
              </w:rPr>
              <w:t></w:t>
            </w:r>
            <w:r>
              <w:rPr>
                <w:rFonts w:cs="Tahoma" w:ascii="Tahoma" w:hAnsi="Tahoma"/>
              </w:rPr>
              <w:t xml:space="preserve">Teacher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Tahoma" w:ascii="Tahoma" w:hAnsi="Tahoma"/>
              </w:rPr>
              <w:t xml:space="preserve">     Partnership Tutor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Tahoma" w:ascii="Tahoma" w:hAnsi="Tahoma"/>
              </w:rPr>
              <w:t xml:space="preserve">      Moderator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Tahoma" w:ascii="Tahoma" w:hAnsi="Tahoma"/>
              </w:rPr>
              <w:t xml:space="preserve"> tick or highlight)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6"/>
              </w:rPr>
            </w:pPr>
            <w:r>
              <w:rPr>
                <w:rFonts w:cs="Tahoma" w:ascii="Tahoma" w:hAnsi="Tahoma"/>
                <w:sz w:val="12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6"/>
              </w:rPr>
            </w:pPr>
            <w:r>
              <w:rPr>
                <w:rFonts w:cs="Tahoma" w:ascii="Tahoma" w:hAnsi="Tahoma"/>
                <w:sz w:val="12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Normal"/>
        <w:rPr>
          <w:rFonts w:ascii="Tahoma" w:hAnsi="Tahoma" w:cs="Tahoma"/>
          <w:b/>
          <w:b/>
          <w:sz w:val="12"/>
          <w:szCs w:val="16"/>
        </w:rPr>
      </w:pPr>
      <w:r>
        <w:rPr>
          <w:rFonts w:cs="Tahoma" w:ascii="Tahoma" w:hAnsi="Tahoma"/>
          <w:b/>
          <w:sz w:val="12"/>
          <w:szCs w:val="16"/>
        </w:rPr>
      </w:r>
    </w:p>
    <w:p>
      <w:pPr>
        <w:pStyle w:val="Normal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  <w:t>Trainee to put a paper copy in the SE file and up-load onto Mahar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454" w:top="510" w:footer="11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31"/>
      <w:gridCol w:w="5089"/>
      <w:gridCol w:w="3731"/>
    </w:tblGrid>
    <w:tr>
      <w:trPr/>
      <w:tc>
        <w:tcPr>
          <w:tcW w:w="5331" w:type="dxa"/>
          <w:tcBorders/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E1 Observation Form 2018-2019</w:t>
          </w:r>
        </w:p>
      </w:tc>
      <w:tc>
        <w:tcPr>
          <w:tcW w:w="5089" w:type="dxa"/>
          <w:tcBorders/>
        </w:tcPr>
        <w:p>
          <w:pPr>
            <w:pStyle w:val="Heading4"/>
            <w:snapToGrid w:val="false"/>
            <w:jc w:val="center"/>
            <w:rPr>
              <w:rFonts w:ascii="Tahoma" w:hAnsi="Tahoma" w:cs="Tahoma"/>
              <w:sz w:val="15"/>
              <w:szCs w:val="15"/>
            </w:rPr>
          </w:pPr>
          <w:r>
            <w:rPr>
              <w:rFonts w:cs="Tahoma"/>
              <w:sz w:val="15"/>
              <w:szCs w:val="15"/>
            </w:rPr>
          </w:r>
        </w:p>
      </w:tc>
      <w:tc>
        <w:tcPr>
          <w:tcW w:w="3731" w:type="dxa"/>
          <w:tcBorders/>
        </w:tcPr>
        <w:p>
          <w:pPr>
            <w:pStyle w:val="Heading4"/>
            <w:jc w:val="right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Last updated: September 201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31"/>
      <w:gridCol w:w="5089"/>
      <w:gridCol w:w="3731"/>
    </w:tblGrid>
    <w:tr>
      <w:trPr/>
      <w:tc>
        <w:tcPr>
          <w:tcW w:w="5331" w:type="dxa"/>
          <w:tcBorders/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E1 Observation Form 2018-2019</w:t>
          </w:r>
        </w:p>
      </w:tc>
      <w:tc>
        <w:tcPr>
          <w:tcW w:w="5089" w:type="dxa"/>
          <w:tcBorders/>
        </w:tcPr>
        <w:p>
          <w:pPr>
            <w:pStyle w:val="Heading4"/>
            <w:snapToGrid w:val="false"/>
            <w:jc w:val="center"/>
            <w:rPr>
              <w:rFonts w:ascii="Tahoma" w:hAnsi="Tahoma" w:cs="Tahoma"/>
              <w:sz w:val="15"/>
              <w:szCs w:val="15"/>
            </w:rPr>
          </w:pPr>
          <w:r>
            <w:rPr>
              <w:rFonts w:cs="Tahoma"/>
              <w:sz w:val="15"/>
              <w:szCs w:val="15"/>
            </w:rPr>
          </w:r>
        </w:p>
      </w:tc>
      <w:tc>
        <w:tcPr>
          <w:tcW w:w="3731" w:type="dxa"/>
          <w:tcBorders/>
        </w:tcPr>
        <w:p>
          <w:pPr>
            <w:pStyle w:val="Heading4"/>
            <w:jc w:val="right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Last updated: September 2018</w:t>
          </w:r>
        </w:p>
      </w:tc>
    </w:tr>
  </w:tbl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31"/>
      <w:gridCol w:w="5089"/>
      <w:gridCol w:w="3731"/>
    </w:tblGrid>
    <w:tr>
      <w:trPr/>
      <w:tc>
        <w:tcPr>
          <w:tcW w:w="5331" w:type="dxa"/>
          <w:tcBorders/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E1 Observation Form 2018-2019</w:t>
          </w:r>
        </w:p>
      </w:tc>
      <w:tc>
        <w:tcPr>
          <w:tcW w:w="5089" w:type="dxa"/>
          <w:tcBorders/>
        </w:tcPr>
        <w:p>
          <w:pPr>
            <w:pStyle w:val="Heading4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</w:r>
        </w:p>
      </w:tc>
      <w:tc>
        <w:tcPr>
          <w:tcW w:w="3731" w:type="dxa"/>
          <w:tcBorders/>
        </w:tcPr>
        <w:p>
          <w:pPr>
            <w:pStyle w:val="Footer"/>
            <w:jc w:val="right"/>
            <w:rPr>
              <w:b/>
              <w:b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Last updated: September 201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Page </w:t>
    </w:r>
    <w:r>
      <w:rPr>
        <w:rFonts w:cs="Tahoma" w:ascii="Tahoma" w:hAnsi="Tahoma"/>
        <w:b/>
        <w:bCs/>
      </w:rPr>
      <w:fldChar w:fldCharType="begin"/>
    </w:r>
    <w:r>
      <w:rPr>
        <w:b/>
        <w:bCs/>
        <w:rFonts w:cs="Tahoma" w:ascii="Tahoma" w:hAnsi="Tahoma"/>
      </w:rPr>
      <w:instrText xml:space="preserve"> PAGE </w:instrText>
    </w:r>
    <w:r>
      <w:rPr>
        <w:b/>
        <w:bCs/>
        <w:rFonts w:cs="Tahoma" w:ascii="Tahoma" w:hAnsi="Tahoma"/>
      </w:rPr>
      <w:fldChar w:fldCharType="separate"/>
    </w:r>
    <w:r>
      <w:rPr>
        <w:b/>
        <w:bCs/>
        <w:rFonts w:cs="Tahoma" w:ascii="Tahoma" w:hAnsi="Tahoma"/>
      </w:rPr>
      <w:t>4</w:t>
    </w:r>
    <w:r>
      <w:rPr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</w:rPr>
      <w:t xml:space="preserve"> of </w:t>
    </w:r>
    <w:r>
      <w:rPr>
        <w:rFonts w:cs="Tahoma" w:ascii="Tahoma" w:hAnsi="Tahoma"/>
        <w:b/>
        <w:bCs/>
      </w:rPr>
      <w:fldChar w:fldCharType="begin"/>
    </w:r>
    <w:r>
      <w:rPr>
        <w:b/>
        <w:bCs/>
        <w:rFonts w:cs="Tahoma" w:ascii="Tahoma" w:hAnsi="Tahoma"/>
      </w:rPr>
      <w:instrText xml:space="preserve"> NUMPAGES \* ARABIC </w:instrText>
    </w:r>
    <w:r>
      <w:rPr>
        <w:b/>
        <w:bCs/>
        <w:rFonts w:cs="Tahoma" w:ascii="Tahoma" w:hAnsi="Tahoma"/>
      </w:rPr>
      <w:fldChar w:fldCharType="separate"/>
    </w:r>
    <w:r>
      <w:rPr>
        <w:b/>
        <w:bCs/>
        <w:rFonts w:cs="Tahoma" w:ascii="Tahoma" w:hAnsi="Tahoma"/>
      </w:rPr>
      <w:t>5</w:t>
    </w:r>
    <w:r>
      <w:rPr>
        <w:b/>
        <w:bCs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</wp:posOffset>
              </wp:positionH>
              <wp:positionV relativeFrom="paragraph">
                <wp:posOffset>-64135</wp:posOffset>
              </wp:positionV>
              <wp:extent cx="5468620" cy="2159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8620" cy="2159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TRAINEE’S NAME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0.6pt;height:17pt;mso-wrap-distance-left:9.05pt;mso-wrap-distance-right:9.05pt;mso-wrap-distance-top:0pt;mso-wrap-distance-bottom:0pt;margin-top:-5.05pt;mso-position-vertical-relative:text;margin-left:-2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TRAINEE’S NA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483860</wp:posOffset>
              </wp:positionH>
              <wp:positionV relativeFrom="paragraph">
                <wp:posOffset>-64135</wp:posOffset>
              </wp:positionV>
              <wp:extent cx="3641725" cy="2159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1725" cy="2159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OBSERVER’S NAME &amp; DATE:</w:t>
                          </w: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Page 2 of 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6.75pt;height:17pt;mso-wrap-distance-left:9.05pt;mso-wrap-distance-right:9.05pt;mso-wrap-distance-top:0pt;mso-wrap-distance-bottom:0pt;margin-top:-5.05pt;mso-position-vertical-relative:text;margin-left:431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OBSERVER’S NAME &amp; DATE:</w:t>
                    </w: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  <w:t xml:space="preserve">                                                                                      Page 2 of 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Page 3 of 4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130</wp:posOffset>
              </wp:positionH>
              <wp:positionV relativeFrom="paragraph">
                <wp:posOffset>-59690</wp:posOffset>
              </wp:positionV>
              <wp:extent cx="5468620" cy="215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8620" cy="2159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TRAINEE’S NAME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0.6pt;height:17pt;mso-wrap-distance-left:9.05pt;mso-wrap-distance-right:9.05pt;mso-wrap-distance-top:0pt;mso-wrap-distance-bottom:0pt;margin-top:-4.7pt;mso-position-vertical-relative:text;margin-left:1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TRAINEE’S NAM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41010</wp:posOffset>
              </wp:positionH>
              <wp:positionV relativeFrom="paragraph">
                <wp:posOffset>-59690</wp:posOffset>
              </wp:positionV>
              <wp:extent cx="3571240" cy="215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1240" cy="2159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OBSERVER’S NAME &amp; DATE:</w:t>
                          </w: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Page 2 of 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1.2pt;height:17pt;mso-wrap-distance-left:9.05pt;mso-wrap-distance-right:9.05pt;mso-wrap-distance-top:0pt;mso-wrap-distance-bottom:0pt;margin-top:-4.7pt;mso-position-vertical-relative:text;margin-left:436.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OBSERVER’S NAME &amp; DATE:</w:t>
                    </w: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  <w:t xml:space="preserve">                                                                                      Page 2 of 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826" w:leader="none"/>
        <w:tab w:val="center" w:pos="4153" w:leader="none"/>
        <w:tab w:val="right" w:pos="8306" w:leader="none"/>
      </w:tabs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2919095" cy="410210"/>
          <wp:effectExtent l="0" t="0" r="0" b="0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19095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</w:rPr>
      <w:t>Page 1 of 4</w:t>
    </w:r>
  </w:p>
  <w:p>
    <w:pPr>
      <w:pStyle w:val="Header"/>
      <w:jc w:val="right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5" w:color="000000"/>
        <w:bottom w:val="single" w:sz="4" w:space="31" w:color="000000"/>
        <w:right w:val="single" w:sz="4" w:space="0" w:color="000000"/>
      </w:pBdr>
      <w:outlineLvl w:val="4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ahoma" w:hAnsi="Tahoma" w:cs="Tahoma"/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83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14:00Z</dcterms:created>
  <dc:creator>IT Services</dc:creator>
  <dc:description/>
  <cp:keywords/>
  <dc:language>en-US</dc:language>
  <cp:lastModifiedBy>Margaret Bayliss</cp:lastModifiedBy>
  <cp:lastPrinted>2018-10-03T15:57:00Z</cp:lastPrinted>
  <dcterms:modified xsi:type="dcterms:W3CDTF">2018-10-03T14:57:00Z</dcterms:modified>
  <cp:revision>11</cp:revision>
  <dc:subject/>
  <dc:title>Secondary Lesson Observation Sheet</dc:title>
</cp:coreProperties>
</file>