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73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22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updated: September 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chool Experience 1 [SE1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Weekly Meeting For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ademic Year 2018-20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his document should be completed in two stages: prior to the weekly meeting and during the meetin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n completion of the meeting the trainee must upload to Mahara and file a paper copy in their SE Fi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5"/>
        <w:gridCol w:w="2110"/>
        <w:gridCol w:w="2977"/>
      </w:tblGrid>
      <w:tr>
        <w:trPr>
          <w:trHeight w:val="22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inee’s Nam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ool-Based Tutor (SBT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ar of Entry:</w:t>
            </w:r>
          </w:p>
        </w:tc>
        <w:tc>
          <w:tcPr>
            <w:tcW w:w="3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 teacher (CT):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ool:</w:t>
            </w:r>
          </w:p>
        </w:tc>
        <w:tc>
          <w:tcPr>
            <w:tcW w:w="3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nership Tutor (PT):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ar Group:</w:t>
            </w:r>
          </w:p>
        </w:tc>
        <w:tc>
          <w:tcPr>
            <w:tcW w:w="3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Meeting: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30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UG SE1  PGCE SE1 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>(highlight as appropriate)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Evaluation of Progress: [Trainee to complete prior to weekly meeting]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ee to list progress made over the week, including targets set previously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fer to informal feedback and formal observations; include comments on professional engagement with staff and pupil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nt on pupil progress to dat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provide evidence to support progress to date against the </w:t>
            </w:r>
            <w:r>
              <w:rPr>
                <w:rFonts w:cs="Tahoma" w:ascii="Tahoma" w:hAnsi="Tahoma"/>
                <w:i/>
                <w:sz w:val="16"/>
                <w:szCs w:val="14"/>
              </w:rPr>
              <w:t>“Grading for Newman Trainee Teachers</w:t>
            </w:r>
            <w:r>
              <w:rPr>
                <w:rFonts w:cs="Tahoma" w:ascii="Tahoma" w:hAnsi="Tahoma"/>
                <w:sz w:val="16"/>
                <w:szCs w:val="1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gress against targets set at the previous weekly mee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as for development for the following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da setting for weekly meeting </w:t>
      </w:r>
      <w:r>
        <w:rPr>
          <w:rFonts w:cs="Tahoma" w:ascii="Tahoma" w:hAnsi="Tahoma"/>
          <w:bCs/>
        </w:rPr>
        <w:t>[SBT/CT to complete with Trainee]</w:t>
      </w:r>
    </w:p>
    <w:p>
      <w:pPr>
        <w:pStyle w:val="Normal"/>
        <w:rPr/>
      </w:pPr>
      <w:r>
        <w:rPr/>
        <w:t>Agenda setting. Consider the following points in setting the agenda in advance of the weekly meeting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scussion of progress, improvement and trainee wellbeing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view of evidenc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view of actions and impact on previous development targets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ction planning for develop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Overall grading based on evidence since last weekly meeting: </w:t>
      </w:r>
      <w:r>
        <w:rPr>
          <w:rFonts w:cs="Tahoma" w:ascii="Tahoma" w:hAnsi="Tahoma"/>
          <w:bCs/>
          <w:szCs w:val="22"/>
        </w:rPr>
        <w:t>[SBT/CT to complete with Trainee]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Evidence should be drawn from taught lessons, lesson observations, portfolio of evidence including SE file and pupil progress. 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SBT/CT should refer to the </w:t>
      </w:r>
      <w:r>
        <w:rPr>
          <w:rFonts w:cs="Tahoma" w:ascii="Tahoma" w:hAnsi="Tahoma"/>
          <w:i/>
          <w:sz w:val="16"/>
          <w:szCs w:val="16"/>
        </w:rPr>
        <w:t>“Grading for Newman Trainee Teachers</w:t>
      </w:r>
      <w:r>
        <w:rPr>
          <w:rFonts w:cs="Tahoma" w:ascii="Tahoma" w:hAnsi="Tahoma"/>
          <w:sz w:val="16"/>
          <w:szCs w:val="16"/>
        </w:rPr>
        <w:t>”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2"/>
              </w:rPr>
              <w:t>Overall Gra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2"/>
              </w:rPr>
              <w:t>Evidence to support grading [refer to Teachers’ Standards]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Not Meeting the Standard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Beginning to Meet the Standard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Consistently Meeting the Standard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 xml:space="preserve">Beginning to Meet the Standards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with good element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Independently Meeting the Standard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with good element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Target Setting for following week: [SBT/CT to complete with Trainee]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Agreed targets for following we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Related Teachers’ Standard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E File is complete and up to date:  YES or NO (please highlight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>Areas for improvement should be included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Footer"/>
        <w:tabs>
          <w:tab w:val="clear" w:pos="4513"/>
          <w:tab w:val="center" w:pos="851" w:leader="none"/>
          <w:tab w:val="right" w:pos="9026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964" w:right="1009" w:gutter="0" w:header="0" w:top="44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IT Services</dc:creator>
  <dc:description/>
  <cp:keywords/>
  <dc:language>en-US</dc:language>
  <cp:lastModifiedBy>Margaret Bayliss</cp:lastModifiedBy>
  <cp:lastPrinted>2018-10-03T15:58:00Z</cp:lastPrinted>
  <dcterms:modified xsi:type="dcterms:W3CDTF">2019-01-29T15:16:00Z</dcterms:modified>
  <cp:revision>20</cp:revision>
  <dc:subject/>
  <dc:title>NEWMAN COLLEGE OF HIGHER EDUCATION</dc:title>
</cp:coreProperties>
</file>