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is is a request for a reference for the applicant named below. Newman University understands that you have agreed to be a referee and would be grateful if you could supply your opinion on the applicant’s academic suitability for the course they have applied for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is form should be completed in block capitals/typescript using </w:t>
      </w:r>
      <w:r>
        <w:rPr>
          <w:rFonts w:cs="Tahoma" w:ascii="Tahoma" w:hAnsi="Tahoma"/>
          <w:b/>
          <w:sz w:val="18"/>
          <w:szCs w:val="18"/>
        </w:rPr>
        <w:t>black</w:t>
      </w:r>
      <w:r>
        <w:rPr>
          <w:rFonts w:cs="Tahoma" w:ascii="Tahoma" w:hAnsi="Tahoma"/>
          <w:sz w:val="18"/>
          <w:szCs w:val="18"/>
        </w:rPr>
        <w:t xml:space="preserve"> ink. All sections must be completed as failure to do so may result in a delay in processing. Please return the reference in a sealed envelope marked ‘confidential’ to the applican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Applicant’s Details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rse applied for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Referee Details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tion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applicant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gth of time you have known the applicant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ganisation Name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code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157"/>
      </w:tblGrid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 confirm that the information given on this form is true, complete and accurate. I understand that in accordance with the Data Protection Act my information will be held electronically. I understand that any offer of a place to a student will be based on the information given in this form and that if I am found to have supplied false information, any such offer will be withdrawn.</w:t>
            </w:r>
          </w:p>
        </w:tc>
      </w:tr>
      <w:tr>
        <w:trPr>
          <w:trHeight w:val="340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52" w:hRule="atLeast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Referee Statement - p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eastAsia="en-GB"/>
              </w:rPr>
              <w:t>lease comment on the applicant’s character, quality of previous work, personal strengths, weaknesses, and potential (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continue on a separate sheet if necessary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667" w:hRule="atLeast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720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>Newman University – Application Form CR/SA002 01/10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66040</wp:posOffset>
          </wp:positionV>
          <wp:extent cx="1374775" cy="470535"/>
          <wp:effectExtent l="0" t="0" r="0" b="0"/>
          <wp:wrapTight wrapText="bothSides">
            <wp:wrapPolygon edited="0">
              <wp:start x="-28" y="0"/>
              <wp:lineTo x="-28" y="21493"/>
              <wp:lineTo x="21600" y="21493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ahoma" w:ascii="Tahoma" w:hAnsi="Tahoma"/>
        <w:color w:val="000000"/>
        <w:sz w:val="72"/>
        <w:szCs w:val="72"/>
      </w:rPr>
      <w:t xml:space="preserve">Reference Form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3">
    <w:name w:val="Body Text 3"/>
    <w:basedOn w:val="Normal"/>
    <w:qFormat/>
    <w:pPr/>
    <w:rPr>
      <w:b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6:00Z</dcterms:created>
  <dc:creator>keith</dc:creator>
  <dc:description/>
  <cp:keywords/>
  <dc:language>en-US</dc:language>
  <cp:lastModifiedBy>Charlotte Hughes</cp:lastModifiedBy>
  <cp:lastPrinted>2009-08-04T13:40:00Z</cp:lastPrinted>
  <dcterms:modified xsi:type="dcterms:W3CDTF">2020-02-13T08:26:00Z</dcterms:modified>
  <cp:revision>2</cp:revision>
  <dc:subject/>
  <dc:title> </dc:title>
</cp:coreProperties>
</file>